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805940</wp:posOffset>
                </wp:positionV>
                <wp:extent cx="6086475" cy="139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39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1pt;margin-top:-142.2pt;width:479.2pt;height:109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-1758315</wp:posOffset>
                </wp:positionV>
                <wp:extent cx="6010275" cy="1295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29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1pt;margin-top:-138.45pt;width:473.2pt;height:10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-2967990</wp:posOffset>
                </wp:positionV>
                <wp:extent cx="4981575" cy="628650"/>
                <wp:effectExtent l="23495" t="5080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628560"/>
                        </a:xfrm>
                        <a:custGeom>
                          <a:avLst/>
                          <a:gdLst>
                            <a:gd name="textAreaLeft" fmla="*/ 675360 w 2824200"/>
                            <a:gd name="textAreaRight" fmla="*/ 2148840 w 2824200"/>
                            <a:gd name="textAreaTop" fmla="*/ 4824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190" y="0"/>
                              </a:lnTo>
                              <a:arcTo wR="675" hR="732" stAng="16200000" swAng="5400000"/>
                              <a:lnTo>
                                <a:pt x="7865" y="2926"/>
                              </a:lnTo>
                              <a:lnTo>
                                <a:pt x="13735" y="2926"/>
                              </a:lnTo>
                              <a:lnTo>
                                <a:pt x="13735" y="732"/>
                              </a:lnTo>
                              <a:arcTo wR="675" hR="732" stAng="10800000" swAng="5400000"/>
                              <a:lnTo>
                                <a:pt x="21600" y="0"/>
                              </a:lnTo>
                              <a:lnTo>
                                <a:pt x="18900" y="9337"/>
                              </a:lnTo>
                              <a:lnTo>
                                <a:pt x="21600" y="18674"/>
                              </a:lnTo>
                              <a:lnTo>
                                <a:pt x="16435" y="18674"/>
                              </a:lnTo>
                              <a:lnTo>
                                <a:pt x="16435" y="20869"/>
                              </a:lnTo>
                              <a:arcTo wR="675" hR="732" stAng="0" swAng="5400000"/>
                              <a:lnTo>
                                <a:pt x="5840" y="21600"/>
                              </a:lnTo>
                              <a:arcTo wR="675" hR="732" stAng="5400000" swAng="5400000"/>
                              <a:lnTo>
                                <a:pt x="5165" y="18674"/>
                              </a:lnTo>
                              <a:lnTo>
                                <a:pt x="0" y="18674"/>
                              </a:lnTo>
                              <a:lnTo>
                                <a:pt x="2700" y="9337"/>
                              </a:lnTo>
                              <a:close/>
                            </a:path>
                            <a:path fill="none" w="21600" h="21600">
                              <a:moveTo>
                                <a:pt x="7865" y="732"/>
                              </a:moveTo>
                              <a:arcTo wR="675" hR="732" stAng="0" swAng="5400000"/>
                              <a:lnTo>
                                <a:pt x="5840" y="1463"/>
                              </a:lnTo>
                              <a:arcTo wR="675" hR="732" stAng="16200000" swAng="-5400000"/>
                              <a:arcTo wR="675" hR="732" stAng="10800000" swAng="-5400000"/>
                              <a:lnTo>
                                <a:pt x="7865" y="2926"/>
                              </a:lnTo>
                            </a:path>
                            <a:path fill="none" w="21600" h="21600">
                              <a:moveTo>
                                <a:pt x="13735" y="732"/>
                              </a:moveTo>
                              <a:arcTo wR="675" hR="732" stAng="10800000" swAng="-5400000"/>
                              <a:lnTo>
                                <a:pt x="15760" y="1463"/>
                              </a:lnTo>
                              <a:arcTo wR="675" hR="732" stAng="16200000" swAng="5400000"/>
                              <a:arcTo wR="675" hR="732" stAng="0" swAng="5400000"/>
                              <a:lnTo>
                                <a:pt x="13735" y="2926"/>
                              </a:lnTo>
                            </a:path>
                            <a:path fill="none" w="21600" h="21600">
                              <a:moveTo>
                                <a:pt x="5165" y="2195"/>
                              </a:moveTo>
                              <a:lnTo>
                                <a:pt x="5165" y="18674"/>
                              </a:lnTo>
                            </a:path>
                            <a:path fill="none" w="21600" h="21600">
                              <a:moveTo>
                                <a:pt x="16435" y="2195"/>
                              </a:moveTo>
                              <a:lnTo>
                                <a:pt x="16435" y="1867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ffff" stroked="t" o:allowincell="f" style="position:absolute;margin-left:55.35pt;margin-top:-233.7pt;width:392.2pt;height:49.45pt;mso-wrap-style:none;v-text-anchor:middle" type="_x0000_t53">
                <v:fill o:detectmouseclick="t" color2="#5e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-3398520</wp:posOffset>
                </wp:positionV>
                <wp:extent cx="7040880" cy="9159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1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pt;margin-top:-267.6pt;width:554.35pt;height:7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STATE OF TENNESS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-2876550</wp:posOffset>
                </wp:positionV>
                <wp:extent cx="3258820" cy="516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Our Internet address is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www.state.tn.us/transpor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color w:val="008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40.65pt;mso-wrap-distance-left:9.05pt;mso-wrap-distance-right:9.05pt;mso-wrap-distance-top:0pt;mso-wrap-distance-bottom:0pt;margin-top:-226.5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36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Our Internet address is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www.state.tn.us/transpor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  <w:sz w:val="36"/>
                        </w:rPr>
                      </w:pPr>
                      <w:r>
                        <w:rPr>
                          <w:color w:val="008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-1701165</wp:posOffset>
                </wp:positionV>
                <wp:extent cx="5833745" cy="1080770"/>
                <wp:effectExtent l="0" t="0" r="109855" b="10985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9062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effectLst>
                          <a:outerShdw dist="154940" dir="2700000">
                            <a:srgbClr val="3C1E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</w:rPr>
                              <w:t>Consultant Con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</w:rPr>
                              <w:t>Orientation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93.75pt;mso-wrap-distance-left:9.05pt;mso-wrap-distance-right:9.05pt;mso-wrap-distance-top:0pt;mso-wrap-distance-bottom:0pt;margin-top:-133.95pt;mso-position-vertical-relative:text;margin-left:23.1pt;mso-position-horizontal-relative:text">
                <v:shadow on="t" color="#3C1E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72"/>
                        </w:rPr>
                      </w:pPr>
                      <w:r>
                        <w:rPr>
                          <w:b/>
                          <w:color w:val="FFFF00"/>
                          <w:sz w:val="72"/>
                        </w:rPr>
                        <w:t>Consultant Contr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72"/>
                        </w:rPr>
                      </w:pPr>
                      <w:r>
                        <w:rPr>
                          <w:b/>
                          <w:color w:val="FFFF00"/>
                          <w:sz w:val="72"/>
                        </w:rPr>
                        <w:t>Orient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Department of Transportation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DESIGN DIVIS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1822450</wp:posOffset>
                </wp:positionV>
                <wp:extent cx="2560320" cy="2560320"/>
                <wp:effectExtent l="0" t="0" r="635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560320"/>
                        </a:xfrm>
                        <a:prstGeom prst="diamond">
                          <a:avLst/>
                        </a:prstGeom>
                        <a:solidFill>
                          <a:srgbClr val="fcf0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cf004" stroked="f" o:allowincell="f" style="position:absolute;margin-left:201.6pt;margin-top:143.5pt;width:201.55pt;height:201.55pt;mso-wrap-style:none;v-text-anchor:middle" type="_x0000_t4">
                <v:fill o:detectmouseclick="t" type="solid" color2="#030f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-6350</wp:posOffset>
                </wp:positionV>
                <wp:extent cx="2377440" cy="2377440"/>
                <wp:effectExtent l="169545" t="93980" r="0" b="2247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377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f" o:allowincell="f" style="position:absolute;margin-left:43.2pt;margin-top:-0.5pt;width:187.15pt;height:187.15pt;mso-wrap-style:none;v-text-anchor:middle" type="_x0000_t1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267335</wp:posOffset>
                </wp:positionV>
                <wp:extent cx="2286000" cy="1977390"/>
                <wp:effectExtent l="36195" t="288925" r="389890" b="467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56000">
                          <a:off x="0" y="0"/>
                          <a:ext cx="2286000" cy="197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16.8pt;margin-top:21.05pt;width:179.95pt;height:155.65pt;mso-wrap-style:none;v-text-anchor:middle;rotation:163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60pt;margin-top:36.4pt;width:68.2pt;height:64.1pt;mso-wrap-style:none;v-text-anchor:middle" type="_x0000_t172">
            <v:path textpathok="t"/>
            <v:textpath on="t" fitshape="t" string="YIELD" style="font-family:&quot;Arial Black&quot;;font-size:20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9.15pt;margin-top:42.65pt;width:96.7pt;height:101.2pt;mso-wrap-style:none;v-text-anchor:middle;rotation:41" type="_x0000_t172">
            <v:path textpathok="t"/>
            <v:textpath on="t" fitshape="t" string="STOP" style="font-family:&quot;Arial Black&quot;;font-size:3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2645410</wp:posOffset>
                </wp:positionV>
                <wp:extent cx="1005840" cy="100076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080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black" stroked="f" o:allowincell="f" style="position:absolute;margin-left:273.6pt;margin-top:208.3pt;width:79.15pt;height:78.75pt;mso-wrap-style:none;v-text-anchor:middle" type="_x0000_t101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4366895</wp:posOffset>
                </wp:positionH>
                <wp:positionV relativeFrom="paragraph">
                  <wp:posOffset>487680</wp:posOffset>
                </wp:positionV>
                <wp:extent cx="1784985" cy="1446530"/>
                <wp:effectExtent l="259715" t="354965" r="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5600">
                          <a:off x="0" y="0"/>
                          <a:ext cx="1784880" cy="1446480"/>
                        </a:xfrm>
                        <a:prstGeom prst="triangle">
                          <a:avLst>
                            <a:gd name="adj" fmla="val 60403"/>
                          </a:avLst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38.4pt;width:140.5pt;height:113.85pt;mso-wrap-style:none;v-text-anchor:middle;rotation:153" type="_x0000_t5">
                <v:fill o:detectmouseclick="t" on="false"/>
                <v:stroke color="whit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144145</wp:posOffset>
                </wp:positionV>
                <wp:extent cx="625475" cy="434975"/>
                <wp:effectExtent l="8255" t="12065" r="825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320" cy="43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1.35pt" to="104.55pt,45.55pt" stroked="t" o:allowincell="f" style="position:absolute;flip: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8420</wp:posOffset>
                </wp:positionH>
                <wp:positionV relativeFrom="paragraph">
                  <wp:posOffset>147320</wp:posOffset>
                </wp:positionV>
                <wp:extent cx="800100" cy="212725"/>
                <wp:effectExtent l="3810" t="13970" r="381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1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1.6pt" to="167.55pt,28.3pt" stroked="t" o:allowincell="f" style="position:absolute;flip:x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795</wp:posOffset>
                </wp:positionH>
                <wp:positionV relativeFrom="paragraph">
                  <wp:posOffset>576580</wp:posOffset>
                </wp:positionV>
                <wp:extent cx="57150" cy="847725"/>
                <wp:effectExtent l="14605" t="1270" r="146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84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5.4pt" to="55.3pt,112.1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1695</wp:posOffset>
                </wp:positionH>
                <wp:positionV relativeFrom="paragraph">
                  <wp:posOffset>357505</wp:posOffset>
                </wp:positionV>
                <wp:extent cx="533400" cy="647700"/>
                <wp:effectExtent l="11430" t="9525" r="1143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64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28.15pt" to="209.8pt,79.1pt" stroked="t" o:allowincell="f" style="position:absolute;flip:x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795</wp:posOffset>
                </wp:positionH>
                <wp:positionV relativeFrom="paragraph">
                  <wp:posOffset>1414780</wp:posOffset>
                </wp:positionV>
                <wp:extent cx="628650" cy="781050"/>
                <wp:effectExtent l="11430" t="9525" r="1143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78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11.4pt" to="100.3pt,172.85pt" stroked="t" o:allowincell="f" style="position:absolute;flip:x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4445</wp:posOffset>
                </wp:positionH>
                <wp:positionV relativeFrom="paragraph">
                  <wp:posOffset>2195830</wp:posOffset>
                </wp:positionV>
                <wp:extent cx="876300" cy="114300"/>
                <wp:effectExtent l="1905" t="14605" r="19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72.9pt" to="169.3pt,181.8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0745</wp:posOffset>
                </wp:positionH>
                <wp:positionV relativeFrom="paragraph">
                  <wp:posOffset>1785620</wp:posOffset>
                </wp:positionV>
                <wp:extent cx="561975" cy="523875"/>
                <wp:effectExtent l="10160" t="10795" r="1016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52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40.6pt" to="213.55pt,181.8pt" stroked="t" o:allowincell="f" style="position:absolute;flip: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5095</wp:posOffset>
                </wp:positionH>
                <wp:positionV relativeFrom="paragraph">
                  <wp:posOffset>1005205</wp:posOffset>
                </wp:positionV>
                <wp:extent cx="38100" cy="781050"/>
                <wp:effectExtent l="14605" t="1270" r="146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78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79.15pt" to="212.8pt,140.6pt" stroked="t" o:allowincell="f" style="position:absolute;flip:x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2245</wp:posOffset>
                </wp:positionH>
                <wp:positionV relativeFrom="paragraph">
                  <wp:posOffset>1995805</wp:posOffset>
                </wp:positionV>
                <wp:extent cx="2238375" cy="2200275"/>
                <wp:effectExtent l="21590" t="20955" r="20955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200320"/>
                        </a:xfrm>
                        <a:prstGeom prst="diamond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157.15pt;width:176.2pt;height:173.2pt;mso-wrap-style:none;v-text-anchor:middle" type="_x0000_t4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008" w:right="1008" w:gutter="0" w:header="0" w:top="590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tn.us/transport" TargetMode="External"/><Relationship Id="rId3" Type="http://schemas.openxmlformats.org/officeDocument/2006/relationships/hyperlink" Target="http://www.state.tn.us/transpor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22:01:00Z</dcterms:created>
  <dc:creator>jj00406</dc:creator>
  <dc:description/>
  <dc:language>en-US</dc:language>
  <cp:lastModifiedBy>jj00406</cp:lastModifiedBy>
  <cp:lastPrinted>1999-10-26T14:35:00Z</cp:lastPrinted>
  <dcterms:modified xsi:type="dcterms:W3CDTF">1999-10-26T19:38:00Z</dcterms:modified>
  <cp:revision>18</cp:revision>
  <dc:subject/>
  <dc:title>TENNESSEE DEPARTMENT OF TRANSPORTATION</dc:title>
</cp:coreProperties>
</file>